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37"/>
        <w:jc w:val="right"/>
        <w:rPr>
          <w:color w:val="000000"/>
        </w:rPr>
      </w:pPr>
      <w:r>
        <w:rPr>
          <w:color w:val="000000"/>
        </w:rPr>
        <w:t>6.pielikums</w:t>
      </w:r>
    </w:p>
    <w:p>
      <w:pPr>
        <w:pStyle w:val="Normal"/>
        <w:ind w:firstLine="6237"/>
        <w:jc w:val="right"/>
        <w:rPr>
          <w:color w:val="000000"/>
        </w:rPr>
      </w:pPr>
      <w:r>
        <w:rPr>
          <w:color w:val="000000"/>
        </w:rPr>
        <w:t>Ministru kabineta</w:t>
      </w:r>
    </w:p>
    <w:p>
      <w:pPr>
        <w:pStyle w:val="Normal"/>
        <w:ind w:firstLine="6237"/>
        <w:jc w:val="right"/>
        <w:rPr>
          <w:color w:val="000000"/>
        </w:rPr>
      </w:pPr>
      <w:r>
        <w:rPr>
          <w:color w:val="000000"/>
        </w:rPr>
        <w:t>2010.gada 16.februāra </w:t>
      </w:r>
    </w:p>
    <w:p>
      <w:pPr>
        <w:pStyle w:val="Normal"/>
        <w:ind w:firstLine="6237"/>
        <w:jc w:val="right"/>
        <w:rPr>
          <w:color w:val="000000"/>
        </w:rPr>
      </w:pPr>
      <w:r>
        <w:rPr>
          <w:color w:val="000000"/>
        </w:rPr>
        <w:t>noteikumiem Nr.146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Atļauto pārtikas piedevu saraksts starptautisko (E) numuru secīb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2977"/>
        <w:gridCol w:w="3260"/>
        <w:gridCol w:w="1559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r.</w:t>
              <w:br/>
              <w:t>p.k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numur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iedevas nosaukums</w:t>
            </w:r>
          </w:p>
          <w:p>
            <w:pPr>
              <w:pStyle w:val="Normal"/>
              <w:ind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atviešu valodā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iedevas nosaukums</w:t>
            </w:r>
          </w:p>
          <w:p>
            <w:pPr>
              <w:pStyle w:val="Normal"/>
              <w:ind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ngļu valod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iedevas</w:t>
            </w:r>
          </w:p>
          <w:p>
            <w:pPr>
              <w:pStyle w:val="Normal"/>
              <w:ind w:left="-57"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rupa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100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urkumīns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urcumin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rāsviela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1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iboflavīni</w:t>
            </w:r>
          </w:p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) Riboflavīns</w:t>
            </w:r>
          </w:p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I) Riboflavīna-5'-fosf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iboflavines</w:t>
            </w:r>
          </w:p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) Riboflavin</w:t>
            </w:r>
          </w:p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I) Riboflavin-5'-phosph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rāsviela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1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artrazīn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artrazin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rāsviela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1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inolīna dzeltenai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Quinoline yello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rāsviela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1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aulrieta dzeltenais FCF, oranždzeltenais 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Sunset yellow FCF, </w:t>
            </w:r>
          </w:p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range yellow 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rāsviela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1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ošenils, karmīnskābe, karmīn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ochineal, carminic acid, carmin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rāsviela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12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zorubīns, karmoizīn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zorubine, carmoisin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rāsviela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4"/>
              </w:rPr>
              <w:t>E 12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maran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marant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rāsviela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12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Kumačs 4R, </w:t>
            </w:r>
          </w:p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ošenila sarkanais 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Ponceau 4R, </w:t>
            </w:r>
          </w:p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ochineal red 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rāsviela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12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ritrozīn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rythrosin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rāsviela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12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lūra sarkanais AC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llura red A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rāsviela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13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tentzilais V</w:t>
              <w:tab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tent blue 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rāsviela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13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ndigotīns, indigokarmīn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ndigotine, indigo carmin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rāsviela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13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riljantzilais FCF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rilliant blue FCF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rāsviela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1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Hlorofili un hlorofilīni </w:t>
            </w:r>
          </w:p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) Hlorofili</w:t>
            </w:r>
          </w:p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I) Hlorofilīn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hlorophylls and chlorophyllins</w:t>
            </w:r>
          </w:p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) Chlorophylls</w:t>
            </w:r>
          </w:p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I) Chlorophyllin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rāsviela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14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lorofilu un hlorofilīnu vara kompleksi</w:t>
            </w:r>
          </w:p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) Hlorofilu vara kompleksi</w:t>
            </w:r>
          </w:p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I) Hlorofilīnu vara kompleks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opper complexes of chlorophylls and chlorophyllins</w:t>
            </w:r>
          </w:p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) Copper complexes of chlorophylls</w:t>
            </w:r>
          </w:p>
          <w:p>
            <w:pPr>
              <w:pStyle w:val="Normal"/>
              <w:ind w:right="-57" w:hanging="0"/>
              <w:rPr/>
            </w:pPr>
            <w:r>
              <w:rPr>
                <w:color w:val="000000"/>
                <w:sz w:val="24"/>
              </w:rPr>
              <w:t>(II) Copper complexes of chlorophyllin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rāsviela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14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aļais 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reen 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rāsviela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150 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aramel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lain carame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rāsviela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150 b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ulfīta karamel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austic sulphite carame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rāsviela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150 c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monija karamel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mmonia carame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rāsviela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150 d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monija sulfīta karamel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ulphite ammonia carame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rāsviela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1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Briljanta melnais BN, </w:t>
            </w:r>
          </w:p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elnais P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Brilliant black BN, </w:t>
            </w:r>
          </w:p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lack P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rāsviela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1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ugogl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egetable carbo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rāsviela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1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rūnais FK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rown F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rāsviela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1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rūnais HT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rown H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rāsviela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160 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arotīni</w:t>
            </w:r>
          </w:p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) Jauktie karotīni</w:t>
            </w:r>
          </w:p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I) Beta-karotīn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arotenes</w:t>
            </w:r>
          </w:p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) Mixed carotenes</w:t>
            </w:r>
          </w:p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I) Beta-caroten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rāsviela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160 b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nnato, biksīns, norbiksīn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nnato, bixin, norbixi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rāsviela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160 c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prikas ekstrakts, kapsantīns, kapsorubīn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prika extract, capsanthin, capsorubi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rāsviela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160 d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ikopēn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ycopen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rāsviela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160 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eta-apo-8'-karotināls (C30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eta-apo-8'-carotenal (C 30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rāsviela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160 f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Beta-apo-8'-karotīnskābes etilesteris (C 30)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color w:val="000000"/>
                <w:sz w:val="24"/>
              </w:rPr>
              <w:t>Ethyl ester of beta-apo-8'-carotenoic acid (C 30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rāsviela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161 b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uteīn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utei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rāsviela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161 g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antaksantīn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anthaxanthi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rāsviela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16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iešu sarkanais, betanīn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eetroot red, betani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rāsviela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1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ntocianīn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nthocyanin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rāsviela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17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alcija karbonāti</w:t>
            </w:r>
          </w:p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) Kalcija karbonāts</w:t>
            </w:r>
          </w:p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I) Kalcija hidrogēnkarbon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alcium carbonates</w:t>
            </w:r>
          </w:p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) Calcium carbonate</w:t>
            </w:r>
          </w:p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I) Calcium hydrogen carbon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rāsviela,</w:t>
            </w:r>
          </w:p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17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itāna dioksīd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itanium dioxid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rāsviela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17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zelzs oksīdi un dzelzs hidroksīd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ron oxides and iron hydroxid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rāsviela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17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lumīnij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luminiu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rāsviela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17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udrab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ilve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rāsviela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17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el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ol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rāsviela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18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itolrubīns BK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itholrubine B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rāsviela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2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orbīnskāb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orbic aci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onservants,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color w:val="000000"/>
                <w:sz w:val="24"/>
              </w:rPr>
              <w:t>antioksidant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2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ālija sorb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tassium sorb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onservants,</w:t>
            </w:r>
          </w:p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ntioksidant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2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alcija sorb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alcium sorb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onservants,</w:t>
            </w:r>
          </w:p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ntioksidant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2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enzoskāb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enzoic aci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onservants,</w:t>
            </w:r>
          </w:p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ntioksidant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2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ātrija benzo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color w:val="000000"/>
                <w:sz w:val="24"/>
              </w:rPr>
              <w:t>Sodium benzo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onservants,</w:t>
            </w:r>
          </w:p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ntioksidant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2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ālija benzo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tassium benzo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onservants,</w:t>
            </w:r>
          </w:p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ntioksidant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2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alcija benzo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alcium benzo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onservants,</w:t>
            </w:r>
          </w:p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ntioksidant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2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til-p-hidroksibenzo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thyl p-hydroxy benzo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onservants,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color w:val="000000"/>
                <w:sz w:val="24"/>
              </w:rPr>
              <w:t>antioksidant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2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ātrija etil-p-hidroksibenzo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Sodium ethyl p-hydroxy benzoate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onservants,</w:t>
            </w:r>
          </w:p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ntioksidant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21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etil-p-hidroksibenzo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ethyl p-hydroxy benzo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onservants,</w:t>
            </w:r>
          </w:p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ntioksidant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21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ātrija metil-p-hidroksiben</w:t>
              <w:softHyphen/>
              <w:t>zo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color w:val="000000"/>
                <w:sz w:val="24"/>
              </w:rPr>
              <w:t>Sodium methyl p-hydroxy benzo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onservants, antioksidant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2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ēra dioksīd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ulphur dioxid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onservants, antioksidant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2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ātrija sulfī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odium sulphi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onservants, antioksidant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22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ātrija bisulfī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odium bisulphi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color w:val="000000"/>
                <w:sz w:val="24"/>
              </w:rPr>
              <w:t>konservants, antioksidant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22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ātrija metabisulfī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odium metabisulphi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onservants, antioksidants, 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22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ālija metabisulfī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tassium metabisulphi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onservants, antioksidant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22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alcija sulfī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alcium sulphi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onservants, antioksidant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4"/>
              </w:rPr>
              <w:t>E 22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alcija hidrogēnsulfī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alcium hydrogen sulphi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onservants, antioksidant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22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ālija hidrogēnsulfī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tassium hydrogen sulphi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onservants, antioksidant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23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rtofenilfenol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rthophenylpheno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onservant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23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ātrija ortofenilfenol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  <w:lang w:eastAsia="lv-LV"/>
              </w:rPr>
              <w:t>Sodium orthophenylphenate</w:t>
            </w:r>
          </w:p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  <w:lang w:eastAsia="lv-LV"/>
              </w:rPr>
              <w:t>Sodium salt ofo-phenylpheno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onservant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23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izīn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Nisin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onservant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23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tamicīn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tamyci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onservant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23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eksametilēntetramīn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examethylene tetramin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onservant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24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imetildikarbon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color w:val="000000"/>
                <w:sz w:val="24"/>
              </w:rPr>
              <w:t>Dimethyl dicarbon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onservant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24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ālija nitrī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Potassium nitrite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onservants, 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25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ātrija nitrī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Sodium nitrite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onservants, 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2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ātrija nitr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odium nitrate</w:t>
              <w:tab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onservants, 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2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ālija nitr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color w:val="000000"/>
                <w:sz w:val="24"/>
              </w:rPr>
              <w:t>Potassium nitr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onservants, 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2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tiķskāb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Acetic acid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onservants, 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2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ālija acet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tassium acet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onservants, 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26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ātrija acetāti</w:t>
            </w:r>
          </w:p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) Nātrija acetāts</w:t>
            </w:r>
          </w:p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I) Nātrija diacet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odium acetates</w:t>
            </w:r>
          </w:p>
          <w:p>
            <w:pPr>
              <w:pStyle w:val="Normal"/>
              <w:ind w:right="-57" w:hanging="0"/>
              <w:rPr/>
            </w:pPr>
            <w:r>
              <w:rPr>
                <w:color w:val="000000"/>
                <w:sz w:val="24"/>
              </w:rPr>
              <w:t>(I) Sodium acetate</w:t>
            </w:r>
          </w:p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I) Sodium diacet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onservants, 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2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alcija acet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alcium acet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onservants, 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27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ienskāb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actic aci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28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opionskābe</w:t>
              <w:tab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Propionic acid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onservant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28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ātrija propion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Sodium propionate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color w:val="000000"/>
                <w:sz w:val="24"/>
              </w:rPr>
              <w:t>konservant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28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alcija</w:t>
              <w:tab/>
              <w:t>propion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Calcium propionate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onservant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28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ālija propion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Potassium propionate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onservant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28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orskāb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oric aci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onservant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28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ātrija tetraborāts (boraks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odium tetraborate (borax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onservant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29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glekļa dioksīd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arbon dioxid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29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Ābolskāb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lic aci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29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umārskāb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umaric aci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3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skorbīnskāb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scorbic aci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ntioksidant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3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ātrija askorb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odium ascorb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ntioksidant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4"/>
              </w:rPr>
              <w:t>E 3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alcija askorb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alcium ascorb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ntioksidants</w:t>
            </w:r>
          </w:p>
        </w:tc>
      </w:tr>
      <w:tr>
        <w:trPr>
          <w:trHeight w:val="55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3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skorbīnskābes taukskābju esteri</w:t>
            </w:r>
          </w:p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) Askorbilpalmitāts</w:t>
            </w:r>
          </w:p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I) Askorbilstear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atty acid esters of ascorbic acid</w:t>
            </w:r>
          </w:p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scorbyl palmitate</w:t>
            </w:r>
          </w:p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scorbyl stear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ntioksidant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3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okoferolu koncentr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ocopherol rich extrac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ntioksidant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30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lfa-tokoferol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lpha-tocophero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ntioksidant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3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amma-tokoferol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amma-tocophero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ntioksidant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3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elta-tokoferol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elta-tocophero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ntioksidant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3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opilgall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color w:val="000000"/>
                <w:sz w:val="24"/>
              </w:rPr>
              <w:t>Propyl gall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ntioksidant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3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ktilgall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ctyl gall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ntioksidant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3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odecilgall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odecyl gall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ntioksidant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3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ritorbīnskāb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rythorbic aci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ntioksidant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3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ātrija eritorb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Sodium erythorbate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ntioksidant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 31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color w:val="000000"/>
                <w:sz w:val="24"/>
                <w:szCs w:val="24"/>
              </w:rPr>
              <w:t>Butilhidrohinons (TBHQ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iCs/>
                <w:color w:val="000000"/>
                <w:sz w:val="24"/>
                <w:szCs w:val="24"/>
              </w:rPr>
              <w:t>Butilhydroquinone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TBHQ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tioksidant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3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utilēts hidroksianizols (BHA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utylated hydroxy anisole (BHA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ntioksidant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3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utilēts hidroksitoluols (BHT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utylated hydroxy toluene (BHT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ntioksidant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32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ecitīn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ecithin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ntioksidants, 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3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ātrija lakt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odium lact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ntioksidants, 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4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32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ālija lakt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tassium lact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ntioksidants, 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32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alcija lakt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alcium lact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6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3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itronskāb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color w:val="000000"/>
                <w:sz w:val="24"/>
              </w:rPr>
              <w:t>Citric aci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ntioksidants, 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7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33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ātrija citrāti</w:t>
            </w:r>
          </w:p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) Mononātrija citrāts</w:t>
            </w:r>
          </w:p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I) Dinātrija citrāts</w:t>
            </w:r>
          </w:p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II) Trinātrija citr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odium citrates</w:t>
            </w:r>
          </w:p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) Monosodium citrate</w:t>
            </w:r>
          </w:p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I) Disodium citrate</w:t>
            </w:r>
          </w:p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II) Trisodium citr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8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33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ālija citrāti</w:t>
            </w:r>
          </w:p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) Monokālija citrāts</w:t>
            </w:r>
          </w:p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I) Trikālija citr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tassium citrates</w:t>
            </w:r>
          </w:p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) Monopotassium citrate</w:t>
            </w:r>
          </w:p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I) Tripotassium citr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9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33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alcija citrāti</w:t>
            </w:r>
          </w:p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) Monokalcija citrāts</w:t>
            </w:r>
          </w:p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I) Dikalcija citrāts</w:t>
            </w:r>
          </w:p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II) Trikalcija citr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alcium citrates</w:t>
            </w:r>
          </w:p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) Monocalcium citrate</w:t>
            </w:r>
          </w:p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I) Dicalcium citrate</w:t>
            </w:r>
          </w:p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II) Tricalcium citr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33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īnskābe (L(+) –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artaric acid (L(+) –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ntioksidants, 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1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33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ātrija tartrāti</w:t>
            </w:r>
          </w:p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) Mononātrija tartrāts</w:t>
            </w:r>
          </w:p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I) Dinātrija tartr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odium tartrates</w:t>
            </w:r>
          </w:p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) Monosodium tartrate</w:t>
            </w:r>
          </w:p>
          <w:p>
            <w:pPr>
              <w:pStyle w:val="Normal"/>
              <w:ind w:right="-57" w:hanging="0"/>
              <w:rPr/>
            </w:pPr>
            <w:r>
              <w:rPr>
                <w:color w:val="000000"/>
                <w:sz w:val="24"/>
              </w:rPr>
              <w:t>(II) Disodium tartr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2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33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ālija tartrāti</w:t>
            </w:r>
          </w:p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) Monokālija tartrāts</w:t>
            </w:r>
          </w:p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I) Dikālija tartr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tassium tartrates</w:t>
            </w:r>
          </w:p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) Monopotassium tartrate</w:t>
            </w:r>
          </w:p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I) Dipotassium tartr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33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ālija nātrija tartr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tassium sodium tartr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4"/>
              </w:rPr>
              <w:t>114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33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osforskāb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hosphoric aci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ntioksidants, 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5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33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ātrija fosfāti</w:t>
            </w:r>
          </w:p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) Mononātrija fosfāts</w:t>
            </w:r>
          </w:p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I) Dinātrija fosfāts</w:t>
            </w:r>
          </w:p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II) Trinātrija fosf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odium phosphates</w:t>
            </w:r>
          </w:p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) Monosodium phosphate</w:t>
            </w:r>
          </w:p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I) Disodium phosphate</w:t>
            </w:r>
          </w:p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II) Trisodium phosph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6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3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ālija fosfāti</w:t>
            </w:r>
          </w:p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) Monokālija fosfāts</w:t>
            </w:r>
          </w:p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I) Dikālija fosfāts</w:t>
            </w:r>
          </w:p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II) Trikālija fosf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tassium phosphates</w:t>
            </w:r>
          </w:p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) Monopotassium phosphate</w:t>
            </w:r>
          </w:p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I) Dipotassium phosphate</w:t>
            </w:r>
          </w:p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II) Tripotassium phosph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7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34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alcija fosfāti</w:t>
            </w:r>
          </w:p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) Monokalcija fosfāts</w:t>
            </w:r>
          </w:p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I) Dikalcija fosfāts</w:t>
            </w:r>
          </w:p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II) Trikalcija fosf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alcium phosphates</w:t>
            </w:r>
          </w:p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) Monocalcium phosphate</w:t>
            </w:r>
          </w:p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I) Dicalcium phosphate</w:t>
            </w:r>
          </w:p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II) Tricalcium phosph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8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34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gnija fosfāti</w:t>
            </w:r>
          </w:p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) Monomagnija fosfāts</w:t>
            </w:r>
          </w:p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I) Dimagnija fosf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color w:val="000000"/>
                <w:sz w:val="24"/>
              </w:rPr>
              <w:t>Magnesium phsphates</w:t>
            </w:r>
          </w:p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) Monomagnesium phosphate</w:t>
            </w:r>
          </w:p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I) Dimagnesium phosph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9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35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ātrija malāti</w:t>
            </w:r>
          </w:p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(I) Nātrija malāts </w:t>
            </w:r>
          </w:p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I) Nātrija hidrogēnmal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odium malates</w:t>
            </w:r>
          </w:p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) Sodium malate</w:t>
            </w:r>
          </w:p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I) Sodium hydrogenmal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ažādas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3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ālija mal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tassium mal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1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3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alcija malāti</w:t>
            </w:r>
          </w:p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) Kalcija malāts</w:t>
            </w:r>
          </w:p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I) Kalcija hidrogēnmal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alcium malates</w:t>
            </w:r>
          </w:p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) Calcium malate</w:t>
            </w:r>
          </w:p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I) Calcium hydrogenmal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3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ezovīnskāb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etatartaric aci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3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3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alcija tartr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alcium tartr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4"/>
              </w:rPr>
              <w:t>124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3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dipīnskāb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dipic aci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5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3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ātrija adipin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odium adip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6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3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ālija adipin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tassium adip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7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3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zintarskāb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uccinic aci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8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38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riamonija citr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riammonium citr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9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38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alcija dinātrija etilēndiamīntetraacet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alcium disodium ethylene-diamine-tetra-acet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ntioksidants, konservants, 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4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lgīnskāb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lginic aci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1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4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ātrija algin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odium algin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2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4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ālija algin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tassium algin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3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4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monija algin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mmonium algin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4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4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alcija algin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alcium algin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5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4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opān-1,2-diola algin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opane-1,2-diol algin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6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4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gar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ga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4"/>
              </w:rPr>
              <w:t>E 40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araginān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arrageena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8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407 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color w:val="000000"/>
                <w:sz w:val="24"/>
              </w:rPr>
              <w:t xml:space="preserve">Apstrādātas </w:t>
            </w:r>
            <w:r>
              <w:rPr>
                <w:i/>
                <w:color w:val="000000"/>
                <w:sz w:val="24"/>
              </w:rPr>
              <w:t>Eucheuma</w:t>
            </w:r>
            <w:r>
              <w:rPr>
                <w:color w:val="000000"/>
                <w:sz w:val="24"/>
              </w:rPr>
              <w:t xml:space="preserve"> jūraszāles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color w:val="000000"/>
                <w:sz w:val="24"/>
              </w:rPr>
              <w:t xml:space="preserve">Processed </w:t>
            </w:r>
            <w:r>
              <w:rPr>
                <w:i/>
                <w:color w:val="000000"/>
                <w:sz w:val="24"/>
              </w:rPr>
              <w:t>Eucheuma</w:t>
            </w:r>
            <w:r>
              <w:rPr>
                <w:color w:val="000000"/>
                <w:sz w:val="24"/>
              </w:rPr>
              <w:t xml:space="preserve"> seawee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9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4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altās akācijas sveķ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ocust bean gu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4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uāra sveķ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uar gu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1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4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ragakan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ragacant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2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4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kācijas sveķi (gumiarabiks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cacia gum (gum arabic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3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4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santāna sveķ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anthan gu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4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4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araja sveķ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araya gu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5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41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ara sveķ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ara gu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6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41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Želena sveķ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llan gu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7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4"/>
              </w:rPr>
              <w:t>E 4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) Sorbīts</w:t>
            </w:r>
          </w:p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I) Sorbīta sīrup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(I) Sorbitol </w:t>
            </w:r>
          </w:p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I) Sorbitol syrup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aldinātājs, 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8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4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nnī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nnito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aldinātājs, 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9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42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licerīn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lycero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4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Konjac"</w:t>
            </w:r>
          </w:p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) "Konjac" sveķi</w:t>
            </w:r>
          </w:p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I) "Konjac" glukomannān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onjac</w:t>
            </w:r>
          </w:p>
          <w:p>
            <w:pPr>
              <w:pStyle w:val="Normal"/>
              <w:ind w:right="-57" w:hanging="0"/>
              <w:rPr/>
            </w:pPr>
            <w:r>
              <w:rPr>
                <w:color w:val="000000"/>
                <w:sz w:val="24"/>
              </w:rPr>
              <w:t>(I) Konjac gum</w:t>
            </w:r>
          </w:p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I) Konjac glucomannan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1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42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ojas pupu hemiceluloz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oybean hemicelluloz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2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43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lioksietilēna (40) stear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lyoxyethylene (40) stear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3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43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lioksietilēna sorbitāna</w:t>
            </w:r>
          </w:p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onolaurāts (polisorbāts 20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lyoxyethylene sorbitan monolaurate (polysorbate 20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ažādas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4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43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lioksietilēna sorbitāna monooleāts (polisorbāts 80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lyoxyethylene sorbitan monooleate (polysorbate 80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ažādas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5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43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lioksietilēna sorbitāna monopalmitāts (polisorbāts 40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lyoxyethylene sorbitan monopalmitate (polysorbate 40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6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43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lioksietilēna sorbitāna monostearāts (polisorbāts 60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lyoxyethylene sorbitan monostearate (polysorbate 60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7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43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lioksietilēna sorbitāna tristearāts (polisorbāts 65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lyoxyethylene sorbitan tristearate (polysorbate 65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8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4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ektīni</w:t>
              <w:tab/>
            </w:r>
          </w:p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) Pektīns</w:t>
            </w:r>
          </w:p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I) Amidēts pektīn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ectins</w:t>
              <w:tab/>
            </w:r>
          </w:p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) Pectin</w:t>
            </w:r>
          </w:p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I) Amidated pecti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9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44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monija fosfatīd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mmonium phosphatid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44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aharozes acetāta izobutir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ucrose acetate isobutyr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1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44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olofonija glicerīna ester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lycerol esters of wood rosi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2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45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ifosfāti</w:t>
            </w:r>
          </w:p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) Dinātrija difosfāts</w:t>
            </w:r>
          </w:p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I) Trinātrija difosfāts</w:t>
            </w:r>
          </w:p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II) Tetranātrija difosfāts</w:t>
            </w:r>
          </w:p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V) Tetrakālija difosfāts</w:t>
            </w:r>
          </w:p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VI) Dikalcija difosfāts</w:t>
            </w:r>
          </w:p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VII) Kalcija dihidrogēndifosf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iphosphates</w:t>
            </w:r>
          </w:p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) Disodium diphosphate</w:t>
            </w:r>
          </w:p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I) Trisodium diphosphate</w:t>
            </w:r>
          </w:p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II) Tetrasodium diphosphate</w:t>
            </w:r>
          </w:p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V) Tetrapotassium diphosphate</w:t>
            </w:r>
          </w:p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VI) Dicalcium diphosphate</w:t>
            </w:r>
          </w:p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VII) Calcium dihydrogen diphosph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3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4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rifosfāti</w:t>
            </w:r>
          </w:p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) Pentanātrija trifosfāts</w:t>
            </w:r>
          </w:p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I) Pentakālija trifosf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riphosphates</w:t>
            </w:r>
          </w:p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) Pentasodium triphosphate</w:t>
            </w:r>
          </w:p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I) Pentapotassium triphosph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4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4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lifosfāti</w:t>
            </w:r>
          </w:p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) Nātrija polifosfāts</w:t>
            </w:r>
          </w:p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I) Kālija polifosfāts</w:t>
            </w:r>
          </w:p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II) Nātrija kalcija polifosfāts</w:t>
            </w:r>
          </w:p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V) Kalcija polifosf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lyphosphates</w:t>
            </w:r>
          </w:p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) Sodium polyphosphate</w:t>
            </w:r>
          </w:p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I) Potassium polyphosphate</w:t>
            </w:r>
          </w:p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II) Sodium calcium polyphosphate</w:t>
            </w:r>
          </w:p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V) Calcium polyphosph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5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45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eta-ciklodekstrīn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eta-cyklodextri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6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4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elulozes</w:t>
            </w:r>
          </w:p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) Mikrokristāliskā celuloze</w:t>
            </w:r>
          </w:p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I) Celulozes pulveri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elluloses</w:t>
            </w:r>
          </w:p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) Microcrystalline cellulose</w:t>
            </w:r>
          </w:p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I) Powdered cellulo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7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4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etilceluloz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ethyl cellulo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8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46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tilceluloz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thyl cellulo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9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4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idroksipropilceluloz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ydroxypropyl cellulo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0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46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idroksipropilmetilceluloz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ydroxypropyl methyl cellulo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1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46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tilmetilceluloz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thyl methyl cellulo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2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46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arboksimetilceluloze,</w:t>
            </w:r>
          </w:p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arboksimetilcelulozes nātrija sāl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arboxy methyl cellulose,</w:t>
            </w:r>
          </w:p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odium carboxy methyl cellulo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3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46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Šķērsšūtās karboksimetilcelulozes nātrija sāl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rosslinked sodium carboxy</w:t>
            </w:r>
          </w:p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ethyl cellulo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4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46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ermentatīvi hidrolizēta karboksimetilceluloz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nzimatically hydrolysed carboxy metyl cellulo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5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470 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aukskābju nātrija, kālija un kalcija sāļ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odium, potassium and calcium salts of fatty acid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6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470 b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aukskābju magnija sāļ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gnesium salts of fatty acid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7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47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aukskābju mono- un diglicerīd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ono- and diglycerides of fatty acid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8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472 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aukskābju mono- un diglicerīdu etiķskābes ester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cetic acid esters of mono- and diglycerides of fatty acid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9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472 b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aukskābju mono- un diglicerīdu pienskābes ester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actic acid esters of mono- and diglycerides of fatty acid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0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472 c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aukskābju mono- un diglicerīdu citronskābes ester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itric acid esters of mono- and diglycerides of fatty acid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1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472 d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aukskābju mono- un diglicerīdu vīnskābes ester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artaric acid esters of mono- and diglycerides of fatty acid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472 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aukskābju mono- un diglicerīdu mono- un diacetilvīnskābes ester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ono- and diacetyl tartaric acid esters of mono- and diglycerides of fatty acid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3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472 f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aukskābju mono- un diglicerīdu jauktie etiķskābes un vīnskābes ester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xed acetic and tartaric acid esters of mono- and diglycerides of fatty acid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4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47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aukskābju saharozes ester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ucrose esters of fatty acid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5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47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aharozes glicerīd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ucroglycerid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6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47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aukskābju poliglicerīna ester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lyglycerol esters of fatty acid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7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47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liglicerīna poliricinol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lyglycerol polyricinole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8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47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aukskābju propān-1,2-diola ester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opane-1,2-diol esters of fatty acid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9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479 b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ermiski oksidētas sojas eļļas iedarbības produkts ar taukskābju mono- un diglicerīdiem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hermally oxidized soya bean oil interacted with mono- and diglycerides of fatty acid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0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48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ātrija stearoil-2-lakt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odium stearoyl-2-lactyl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1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48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alcija stearoil-2-lakt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alcium stearoyl-2-lactyl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2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48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eariltartr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earyl tartr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3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49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orbitāna monostear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orbitan monostear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4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49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orbitāna tristear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orbitan tristear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5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49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orbitāna monolaur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orbitan monolaur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ažādas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6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49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orbitāna monooleāts</w:t>
              <w:tab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orbitan monoole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7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49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orbitāna monopalmit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orbitan monopalmit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8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5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ātrija karbonāti</w:t>
            </w:r>
          </w:p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) Nātrija karbonāts</w:t>
            </w:r>
          </w:p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I) Nātrija hidrogēnkarbonāts</w:t>
            </w:r>
          </w:p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II) Nātrija seskvikarbon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odium carbonates</w:t>
            </w:r>
          </w:p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) Sodium carbonate</w:t>
            </w:r>
          </w:p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I) Sodium hydrogen carbonate</w:t>
            </w:r>
          </w:p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II) Sodium sesquicarbon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5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ālija karbonāti</w:t>
            </w:r>
          </w:p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) Kālija karbonāts</w:t>
            </w:r>
          </w:p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I) Kālija hidrogēnkarbon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tassium carbonates</w:t>
            </w:r>
          </w:p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) Potassium carbonate</w:t>
            </w:r>
          </w:p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I) Potassium hydrogen carbon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5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monija karbonāti</w:t>
            </w:r>
          </w:p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) Amonija karbonāts</w:t>
            </w:r>
          </w:p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I) Amonija hidrogēnkarbon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mmonium carbonates</w:t>
            </w:r>
          </w:p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) Ammonium carbonate</w:t>
            </w:r>
          </w:p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I) Ammonium hydrogen carbon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5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gnija karbonāti</w:t>
            </w:r>
          </w:p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) Magnija karbonāts</w:t>
            </w:r>
          </w:p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I) Magnija hidroksīdkarbon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gnesium carbonates</w:t>
            </w:r>
          </w:p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) Magnesium carbonate</w:t>
            </w:r>
          </w:p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I) Magnesium hydroxide carbon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50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ālsskāb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ydrochloric aci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3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5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ālija hlorīd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tassium chlorid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4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5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alcija hlorīd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alcium chlorid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5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5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gnija hlorīd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gnesium chlorid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6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5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lvas hlorīd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annous chlorid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ntioksidants, 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7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5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ērskāb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ulphuric acid</w:t>
              <w:tab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8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5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ātrija sulfāti</w:t>
            </w:r>
          </w:p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) Nātrija sulfāts</w:t>
            </w:r>
          </w:p>
          <w:p>
            <w:pPr>
              <w:pStyle w:val="Normal"/>
              <w:ind w:left="283" w:right="-57" w:hanging="28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I) Nātrija hidrogēnsulf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odium sulphates</w:t>
            </w:r>
          </w:p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) Sodium sulphate</w:t>
            </w:r>
          </w:p>
          <w:p>
            <w:pPr>
              <w:pStyle w:val="Normal"/>
              <w:ind w:left="283" w:right="-57" w:hanging="28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I) Sodium hydrogen sulph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9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5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ālija sulfāti</w:t>
            </w:r>
          </w:p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) Kālija sulfāts</w:t>
            </w:r>
          </w:p>
          <w:p>
            <w:pPr>
              <w:pStyle w:val="Normal"/>
              <w:ind w:left="283" w:right="-57" w:hanging="28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I) Kālija hidrogēnsulf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tassium sulphates</w:t>
            </w:r>
          </w:p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) Potassium sulphate</w:t>
            </w:r>
          </w:p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I) Potassium hydrogen sulph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0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5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alcija sulf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alcium sulph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1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51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monija sulf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mmonium sulph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2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5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lumīnija sulf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luminium sulph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3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5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lumīnija nātrija sulf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luminium sodium sulph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4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52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lumīnija kālija sulf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luminium potassium sulph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5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52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lumīnija amonija sulf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luminium ammonium sulph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6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52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ātrija hidroksīd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odium hydroxid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7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5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ālija hidroksīd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tassium hydroxid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8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52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alcija hidroksīd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alcium hydroxid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9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52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monija hidroksīd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mmonium hydroxid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0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52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gnija hidroksīd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gnesium hydroxid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1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52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alcija oksīd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alcium oxid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2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5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gnija oksīd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gnesium oxid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3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53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ātrija ferocianīd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odium ferrocyanid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4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53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ālija ferocianīd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tassium ferrocyanid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5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53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alcija ferocianīd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alcium ferrocyanid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6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54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ātrija alumīnija skābais fosf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odium aluminium phosphate, acidi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7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5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ilīcija dioksīd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ilicon dioxid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8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5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alcija silik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alcium silic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9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553 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gnija silikāti</w:t>
            </w:r>
          </w:p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) Magnija silikāts</w:t>
            </w:r>
          </w:p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I) Magnija trisilik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gnesium silicates</w:t>
            </w:r>
          </w:p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) Magnesium silicate</w:t>
            </w:r>
          </w:p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I) Magnesium trisilic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0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553 b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alk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al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1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5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ātrija alumīnija silik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odium aluminium silic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2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5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ālija alumīnija silik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tassium aluminium silic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3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5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alcija alumīnija silik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alcium aluminium silic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4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55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entonī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entoni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5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55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lumīnija silik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luminium silic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6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57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aukskābe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atty acid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7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57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lukonskāb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luconic aci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8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57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lukonskābes delta-lakton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lucono delta-lacton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9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57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ātrija glukon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odium glucon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57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ālija glukon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tassium glucon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1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57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alcija glukon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alcium glucon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2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57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zelzs (II) glukon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errous glucon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3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58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zelzs (II) lakt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errous lact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4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58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-heksilrezorcīn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-heksylresorcino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5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6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lutamīnskāb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lutamic aci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6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6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ononātrija glutam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onosodium glutam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7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62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onokālija glutam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onopotassium glutam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8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62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alcija diglutam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alcium diglutam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9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62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onoamonija glutam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onoammonium glutam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6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gnija diglutam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gnesium diglutam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1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62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uanilskāb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uanylic aci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2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62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inātrija guanil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isodium guanyl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3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62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ikālija guanil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ipotassium guanyl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4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62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alcija guanil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alcium guanyl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5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6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nozīnskāb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nosinic aci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6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63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inātrija inozin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isodium inosin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7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63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ikālija inozin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ipotassium inosinate</w:t>
              <w:tab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8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63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alcija inozin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alcium inosin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9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63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alcija 5'-ribonukleotīd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alcium 5'-ribonucleotid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0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63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inātrija 5'-ribonukleotīd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isodium 5'-ribonucleotid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1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6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licīns un tā nātrija sāl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lycine and its sodium sal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2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65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Cinka acet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  <w:szCs w:val="24"/>
                <w:lang w:eastAsia="lv-LV"/>
              </w:rPr>
              <w:t>Zink acet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3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9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imetilpolisiloksān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imethyl polysiloxan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4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9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išu vask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eeswa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5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9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andelilvask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andelilla wa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6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9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arnaubvask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arnauba wa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7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9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Šellak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hella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8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9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krokristāliskais vask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crocrystalline wa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9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90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  <w:szCs w:val="24"/>
                <w:lang w:eastAsia="lv-LV"/>
              </w:rPr>
              <w:t>Hidrogenēts poli-1-decēn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  <w:szCs w:val="24"/>
                <w:lang w:eastAsia="lv-LV"/>
              </w:rPr>
              <w:t>Hydrogenated poly-1-decen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0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9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ontānskābes ester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ontan acid ester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1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9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ksidēti polietilēna sveķ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xidized polyethylene wa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2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9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-Cisteīn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-Cystein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ltu apstrādes līdzekli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3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927 b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arbamīd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arbamid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4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93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rgon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rgo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5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93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ēlij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eliu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6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94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lāpekli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itroge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7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94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lāpekļa (I) oksīd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itrous oxid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8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943 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  <w:szCs w:val="24"/>
                <w:lang w:eastAsia="lv-LV"/>
              </w:rPr>
              <w:t>Butān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Butan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9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943 b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Izobutān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  <w:szCs w:val="24"/>
                <w:lang w:eastAsia="lv-LV"/>
              </w:rPr>
              <w:t>Isobutan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0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94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Propān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  <w:szCs w:val="24"/>
                <w:lang w:eastAsia="lv-LV"/>
              </w:rPr>
              <w:t>Propan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 94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ābekli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xyge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 94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Ūdeņradi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ydroge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 95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cesulfāms K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cesulfame 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ldinātājs, 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 9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partām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partam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ldinātājs, 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 9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I) Ciklāmskābe</w:t>
            </w:r>
          </w:p>
          <w:p>
            <w:pPr>
              <w:pStyle w:val="Normal"/>
              <w:ind w:left="283" w:right="-57" w:hanging="2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II) Nātrija ciklamāts</w:t>
            </w:r>
          </w:p>
          <w:p>
            <w:pPr>
              <w:pStyle w:val="Normal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III) Kalcija ciklam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I) Cyclamic acid</w:t>
            </w:r>
          </w:p>
          <w:p>
            <w:pPr>
              <w:pStyle w:val="Normal"/>
              <w:ind w:left="283" w:right="-57" w:hanging="2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II) Sodium cyclamate</w:t>
            </w:r>
          </w:p>
          <w:p>
            <w:pPr>
              <w:pStyle w:val="Normal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III) Calcium cyclam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ldinātāj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 9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zomal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somal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ldinātājs,</w:t>
            </w:r>
          </w:p>
          <w:p>
            <w:pPr>
              <w:pStyle w:val="Normal"/>
              <w:ind w:left="-57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 9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I) Saharīns</w:t>
            </w:r>
          </w:p>
          <w:p>
            <w:pPr>
              <w:pStyle w:val="Normal"/>
              <w:ind w:left="283" w:right="-57" w:hanging="2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II) Saharīna nātrija sāls </w:t>
            </w:r>
          </w:p>
          <w:p>
            <w:pPr>
              <w:pStyle w:val="Normal"/>
              <w:ind w:left="283" w:right="-57" w:hanging="2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III) Saharīna kalcija sāls </w:t>
            </w:r>
          </w:p>
          <w:p>
            <w:pPr>
              <w:pStyle w:val="Normal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IV) Saharīna kālija sāl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I) Saccharin</w:t>
            </w:r>
          </w:p>
          <w:p>
            <w:pPr>
              <w:pStyle w:val="Normal"/>
              <w:ind w:left="283" w:right="-57" w:hanging="2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II) Sodium saccharin</w:t>
            </w:r>
          </w:p>
          <w:p>
            <w:pPr>
              <w:pStyle w:val="Normal"/>
              <w:ind w:left="283" w:right="-57" w:hanging="2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III) Calcium saccharin</w:t>
            </w:r>
          </w:p>
          <w:p>
            <w:pPr>
              <w:pStyle w:val="Normal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IV) Potassium sacchari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ldinātāj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 9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kraloz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craloz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ldinātājs</w:t>
            </w:r>
          </w:p>
        </w:tc>
      </w:tr>
      <w:tr>
        <w:trPr>
          <w:trHeight w:val="65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 9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umatīn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aumati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ldinātājs, 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 95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eohesperidīns DC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eohesperidine D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ldinātājs, 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 96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partāma-acesulfāma sāl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lv-LV"/>
              </w:rPr>
              <w:t>Salt of aspartame-acesulfam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ldinātāj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 96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I) Maltīts </w:t>
            </w:r>
          </w:p>
          <w:p>
            <w:pPr>
              <w:pStyle w:val="Normal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II) Maltīta sīrup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I) Maltitol </w:t>
            </w:r>
          </w:p>
          <w:p>
            <w:pPr>
              <w:pStyle w:val="Normal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II) Maltitol syrup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ldinātājs, 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 96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ktī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ctito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ldinātājs, 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 96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silī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ylito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ldinātājs, 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 96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ritirol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rythiro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ldinātājs, 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6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99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vilaja ekstrak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Quillaia extrac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7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11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nvertāz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nverta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abilizētāj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8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11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izocīm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ysozym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onservant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9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12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lidekstroz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lydextro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12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livinilpirolidon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lyvinylpyrrolidon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1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12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livinilpolipirolidon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lyvinylpolypyrrolidon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2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12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ullulān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ullula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3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14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ksidēta ciet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xidized star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4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14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onocietes fosf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onostarch phosph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5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14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icietes fosf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istarch phosph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6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14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osfatētas dicietes fosf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hosphated distarch phosph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7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14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cetilētas dicietes fosf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cetylated distarch phosph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8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14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cetilēta ciet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cetylated star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9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142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cetilētas dicietes adipin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cetylated distarch adip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0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14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idroksipropilciet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ydroxy propyl star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1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144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idroksipropildicietes fosf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ydroxy propyl distarch phosph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2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145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ietes nātrija oktenilsukcin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arch sodium octenyl succin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3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14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cetilēta oksidēta ciet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cetylated oxidised star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4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14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ietes alumīnija oktenilsukcin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arch aluminium octenyl succin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5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15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rietilcitr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riethyl citr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6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151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licerildiacet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lyceryl diacetate (diacetin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7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151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liceriltriacet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lyceryl triacet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8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151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Benzilspir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  <w:szCs w:val="24"/>
                <w:lang w:eastAsia="lv-LV"/>
              </w:rPr>
              <w:t>Benzyl alcoho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9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15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Propān-1,2-diols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Propan-1,2-diol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lietilēnglikols 60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lyethylene glycol 6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</w:tbl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Zemkopības ministrs</w:t>
        <w:tab/>
      </w:r>
      <w:r>
        <w:rPr>
          <w:i/>
          <w:color w:val="000000"/>
          <w:szCs w:val="28"/>
        </w:rPr>
        <w:t>J.Dūklavs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7:37:00Z</dcterms:created>
  <dc:creator>user</dc:creator>
  <dc:description/>
  <cp:keywords/>
  <dc:language>en-US</dc:language>
  <cp:lastModifiedBy>user</cp:lastModifiedBy>
  <dcterms:modified xsi:type="dcterms:W3CDTF">2010-07-20T17:38:00Z</dcterms:modified>
  <cp:revision>1</cp:revision>
  <dc:subject/>
  <dc:title>6</dc:title>
</cp:coreProperties>
</file>